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rPr>
      </w:pPr>
      <w:r>
        <w:rPr>
          <w:rFonts w:cs="Times New Roman" w:ascii="Times New Roman" w:hAnsi="Times New Roman"/>
          <w:b/>
          <w:bCs/>
        </w:rPr>
        <w:t>Témoignage de Madame Carole Dion, laïque associée</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C’est avec un grand bonheur que je veux vous partager mon expérience comme laïque associée aux Sœurs de Saint-Joseph de Saint-Hyacinthe. Dans cette communauté, la dévotion à Saint Joseph me rejoint tout particulièrement.</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Saint Joseph fait partie de mon héritage spirituel. Mes parents lui vouaient une grande confiance. Ils le priaient chaque jour et l’invoquaient dans les durs moments. Il était notre protecteur. J’ai grandi dans cet amour à Saint Joseph et il est présent plus que jamais. D’ailleurs, mon engagement premier fut à la paroisse Saint-Joseph où j’ai vécu plusieurs années et où je suis toujours impliquée.</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La première communauté de religieuses que j’ai connue est celle des SJSH.  La sœur de mon grand-père, Sœur Noëllie Dion, dite Sœur Marie-de-la-Paix en faisait partie et quelques religieuses m’ont enseigné.</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bCs/>
        </w:rPr>
      </w:pPr>
      <w:r>
        <w:rPr>
          <w:rFonts w:cs="Times New Roman" w:ascii="Times New Roman" w:hAnsi="Times New Roman"/>
          <w:b/>
          <w:bCs/>
        </w:rPr>
        <w:t>C’est un beau cadeau</w:t>
      </w:r>
    </w:p>
    <w:p>
      <w:pPr>
        <w:pStyle w:val="TextBody"/>
        <w:jc w:val="both"/>
        <w:rPr/>
      </w:pPr>
      <w:r>
        <w:rPr>
          <w:rFonts w:cs="Times New Roman" w:ascii="Times New Roman" w:hAnsi="Times New Roman"/>
        </w:rPr>
        <w:t>J’aime à les côtoyer, elles sont dynamiques, accueillantes. On retrouve chez elles plusieurs caractéristiques de la fondatrice, Mère Élisabeth Bergeron, telles que la bonté, la simplicité, le respect. J’apprécie également leur écoute. Aussi souvent que possible, je vais prier avec les religieuses de ma communauté locale. À la fin d’une dure journée de travail, c’est un baume. Après, je suis plus calme, plus sereine. Les ressourcements avec les autres laïques associés sont aussi des moments privilégiés où, avec les religieuses, nous avons la chance d’approfondir notre foi et d’y puiser des énergies.</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Depuis mon engagement comme laïque associée, j’ai fait plus ample connaissance avec les fondateurs : Mgr Moreau et Mère Élisabeth. Ils sont sources d’inspiration, spécialement dans mon travail où je côtoie les personnes qu’ils privilégiaient : les pauvres. Ils ont été et sont toujours des modèles d’implication, de courage et de persévérance. Ils étaient des chercheurs de la volonté du Père et par là, ils m’invitent à m’abandonner à Dieu, même si je ne saisis pas complètement ce qui m’arrive.</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Je chemine chez les laïcs associés aux Sœurs de Saint-Joseph depuis 1997 et doucement, je vois le projet de Dieu se dessiner sur moi. C’est un beau cadeau pour lequel je rends grâce ce soir.</w:t>
      </w:r>
    </w:p>
    <w:p>
      <w:pPr>
        <w:pStyle w:val="Normal"/>
        <w:jc w:val="both"/>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7:19:00Z</dcterms:created>
  <dc:creator>dioc02</dc:creator>
  <dc:description/>
  <dc:language>en-US</dc:language>
  <cp:lastModifiedBy>Soeurs Saint-Joseph</cp:lastModifiedBy>
  <cp:lastPrinted>2002-05-03T11:12:00Z</cp:lastPrinted>
  <dcterms:modified xsi:type="dcterms:W3CDTF">2002-07-02T17:19:00Z</dcterms:modified>
  <cp:revision>2</cp:revision>
  <dc:subject/>
  <dc:title>C’est avec un grand bonheur que je veux vous partager mon expérience comme laïc associée aux sœurs de Saint-Joseph de Saint-Hyacinthe</dc:title>
</cp:coreProperties>
</file>