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À l’ÉCOUTE de JOSEPH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« Jésus, dès les premières heures de ta vie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u m’as fait réfléchir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out en me permettant de bons moments de jo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etit à petit, j’ai appri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urquoi tu as commencé ta vie en exclu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rais-tu appelé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à combler différentes faims des humai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J’ai acquis la certitud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que j’étais moi-même avec Mari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À découvrir ta ressemblanc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ec notre Dieu qui aime sans limit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t à te conduire au seuil de ton mystè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Et à te laisser deveni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e que tu es « le Fils de l’Humain » 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nspiré d’un texte de Lise Berger, sjsh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1651000" cy="16510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DBEEFB" w:val="clear"/>
        <w:rPr/>
      </w:pPr>
      <w:r>
        <w:rPr>
          <w:rFonts w:cs="Arial Narrow" w:ascii="Arial Narrow" w:hAnsi="Arial Narrow"/>
          <w:color w:val="333333"/>
        </w:rPr>
        <w:t>Ce n'est pas toi qui fais Dieu, mais Dieu qui te fait.</w:t>
        <w:br/>
        <w:t>Si tu es l’ouvrage de Dieu, attends tout de sa main : Livre-toi à Celui qui peut te modeler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>et qui fait bien toutes choses en temps opportun;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>Quant à toi, ton rôle c’est de te laisser ouvrager.</w:t>
      </w:r>
    </w:p>
    <w:p>
      <w:pPr>
        <w:pStyle w:val="NormalWeb"/>
        <w:shd w:fill="DBEEFB" w:val="clear"/>
        <w:rPr/>
      </w:pPr>
      <w:r>
        <w:rPr>
          <w:rFonts w:cs="Arial Narrow" w:ascii="Arial Narrow" w:hAnsi="Arial Narrow"/>
          <w:color w:val="333333"/>
        </w:rPr>
        <w:t>Présente-lui un coeur souple et docile,</w:t>
        <w:br/>
        <w:t>Livre-toi à lui comme une argile malléable.</w:t>
        <w:br/>
        <w:t>Ayant en toi l'Eau qui vient de lui (l’Esprit),</w:t>
        <w:br/>
        <w:t>Reçois en toi la forme que le Maître Ouvrier veut te donner.</w:t>
      </w:r>
    </w:p>
    <w:p>
      <w:pPr>
        <w:pStyle w:val="NormalWeb"/>
        <w:shd w:fill="DBEEFB" w:val="clear"/>
        <w:rPr/>
      </w:pPr>
      <w:r>
        <w:rPr>
          <w:rFonts w:cs="Arial Narrow" w:ascii="Arial Narrow" w:hAnsi="Arial Narrow"/>
          <w:color w:val="333333"/>
        </w:rPr>
        <w:t>Garde en toi cette humilité qui vient de la grâce,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>pour ne pas empêcher le Seigneur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>d’imprimer en toi la marque de son doigt. C’est en recevant son empreinte que tu deviendras parfait,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>et seul le Seigneur pourra faire oeuvre d’art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>avec cette pauvre argile que tu es.</w:t>
      </w:r>
    </w:p>
    <w:p>
      <w:pPr>
        <w:pStyle w:val="NormalWeb"/>
        <w:shd w:fill="DBEEFB" w:val="clear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En effet, faire est le propre de la bonté de Dieu,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br/>
        <w:t xml:space="preserve">et le laisser faire, c’est le rôle qui convient à ta nature d’homme.                                         </w:t>
      </w:r>
      <w:r>
        <w:rPr>
          <w:rFonts w:cs="Arial Narrow" w:ascii="Arial Narrow" w:hAnsi="Arial Narrow"/>
          <w:color w:val="333333"/>
          <w:sz w:val="20"/>
          <w:szCs w:val="20"/>
        </w:rPr>
        <w:t>Irénée de Lyon, 2</w:t>
      </w:r>
      <w:r>
        <w:rPr>
          <w:rFonts w:cs="Arial Narrow" w:ascii="Arial Narrow" w:hAnsi="Arial Narrow"/>
          <w:color w:val="333333"/>
          <w:sz w:val="20"/>
          <w:szCs w:val="20"/>
          <w:vertAlign w:val="superscript"/>
        </w:rPr>
        <w:t>e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s</w:t>
      </w:r>
      <w:r>
        <w:rPr>
          <w:rFonts w:cs="Arial Narrow" w:ascii="Arial Narrow" w:hAnsi="Arial Narrow"/>
          <w:color w:val="333333"/>
        </w:rPr>
        <w:t>.</w:t>
      </w:r>
    </w:p>
    <w:p>
      <w:pPr>
        <w:pStyle w:val="Normal"/>
        <w:jc w:val="center"/>
        <w:rPr/>
      </w:pPr>
      <w:r>
        <w:rPr>
          <w:rFonts w:eastAsia="Bauhaus 93" w:cs="Bauhaus 93" w:ascii="Bauhaus 93" w:hAnsi="Bauhaus 93"/>
          <w:b/>
          <w:color w:val="FF9900"/>
          <w:sz w:val="52"/>
          <w:szCs w:val="52"/>
        </w:rPr>
        <w:t xml:space="preserve">    </w:t>
      </w:r>
      <w:r>
        <w:rPr>
          <w:rFonts w:cs="Bauhaus 93" w:ascii="Bauhaus 93" w:hAnsi="Bauhaus 93"/>
          <w:b/>
          <w:color w:val="FF9900"/>
          <w:sz w:val="52"/>
          <w:szCs w:val="52"/>
        </w:rPr>
        <w:t>NOËL 2013</w:t>
      </w:r>
    </w:p>
    <w:p>
      <w:pPr>
        <w:pStyle w:val="Normal"/>
        <w:jc w:val="center"/>
        <w:rPr>
          <w:rFonts w:ascii="Bauhaus 93" w:hAnsi="Bauhaus 93" w:cs="Bauhaus 93"/>
          <w:b/>
          <w:b/>
          <w:color w:val="FF9900"/>
          <w:sz w:val="16"/>
          <w:szCs w:val="16"/>
        </w:rPr>
      </w:pPr>
      <w:r>
        <w:rPr>
          <w:rFonts w:cs="Bauhaus 93" w:ascii="Bauhaus 93" w:hAnsi="Bauhaus 93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77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7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735</wp:posOffset>
            </wp:positionH>
            <wp:positionV relativeFrom="paragraph">
              <wp:posOffset>86995</wp:posOffset>
            </wp:positionV>
            <wp:extent cx="2238375" cy="2952750"/>
            <wp:effectExtent l="0" t="0" r="0" b="0"/>
            <wp:wrapSquare wrapText="bothSides"/>
            <wp:docPr id="2" name="39_tn~v~Un_enfant_ne_au_hasard_de_la_r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_tn~v~Un_enfant_ne_au_hasard_de_la_rou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BEL ASTRE QUE J’ADO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szCs w:val="20"/>
          <w:shd w:fill="FFFFFF" w:val="clear"/>
        </w:rPr>
        <w:t>Noël du XVe siècle</w:t>
      </w:r>
      <w:r>
        <w:rPr>
          <w:rFonts w:cs="Verdana" w:ascii="Verdana" w:hAnsi="Verdana"/>
        </w:rPr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 Astre que j'adore</w:t>
        <w:br/>
        <w:t>Soleil qui luit pour moi</w:t>
        <w:br/>
        <w:t>C'est toi seul que j'implore</w:t>
        <w:br/>
        <w:t>Je veux n'aimer que toi</w:t>
        <w:br/>
        <w:t>C'est ma plus chère envie</w:t>
        <w:br/>
        <w:t>Seigneur, en ce beau jour</w:t>
        <w:br/>
        <w:t>Où je ne dois la vie</w:t>
        <w:br/>
        <w:t>Qu'à ton immense amour.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sz w:val="22"/>
          <w:szCs w:val="22"/>
        </w:rPr>
        <w:t>2. Du fond de cette crèche</w:t>
        <w:br/>
        <w:t>J'entends, rempli de foi</w:t>
        <w:br/>
        <w:t>Ta voix qui ne me prêche</w:t>
        <w:br/>
        <w:t>Que cette douce loi</w:t>
        <w:br/>
        <w:t>Divine et pure flamme</w:t>
        <w:br/>
        <w:t>Descends du haut des cieux</w:t>
        <w:br/>
        <w:t>Remplis, remplis mon âme</w:t>
        <w:br/>
        <w:t>Oh! viens combler mes voeux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5. Et vous, choeurs angéliques</w:t>
        <w:br/>
        <w:t>Qui du Seigneur naissant</w:t>
        <w:br/>
        <w:t>Chantez dans vos cantiques</w:t>
        <w:br/>
        <w:t>L'heureux avènement</w:t>
        <w:br/>
        <w:t>Venez pour moi saints anges</w:t>
        <w:br/>
        <w:t>Redire au doux Sauveur</w:t>
        <w:br/>
        <w:t>Vos hymnes de louange</w:t>
        <w:br/>
        <w:t>Les chants de mon bonheu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VANGILE DE LU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MENT de CONTEMPLA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Style w:val="Titre"/>
          <w:rFonts w:cs="Verdana" w:ascii="Verdana" w:hAnsi="Verdana"/>
          <w:b/>
          <w:color w:val="0000FF"/>
          <w:shd w:fill="FFFFFF" w:val="clear"/>
        </w:rPr>
        <w:t>LA CHANSON DE JOSEPH</w:t>
      </w:r>
      <w:r>
        <w:rPr>
          <w:color w:val="000000"/>
          <w:sz w:val="27"/>
          <w:szCs w:val="27"/>
        </w:rPr>
        <w:br/>
        <w:t xml:space="preserve">                         </w:t>
      </w:r>
      <w:r>
        <w:rPr>
          <w:rStyle w:val="Titre2"/>
          <w:rFonts w:cs="Arial Narrow" w:ascii="Arial Narrow" w:hAnsi="Arial Narrow"/>
          <w:color w:val="000000"/>
          <w:sz w:val="20"/>
          <w:szCs w:val="20"/>
          <w:shd w:fill="FFFFFF" w:val="clear"/>
        </w:rPr>
        <w:t>(inspiré de Matthieu, 1,18-25)</w:t>
      </w:r>
    </w:p>
    <w:p>
      <w:pPr>
        <w:pStyle w:val="Headingw"/>
        <w:shd w:fill="FFFFFF" w:val="clear"/>
        <w:ind w:left="720" w:hanging="0"/>
        <w:rPr/>
      </w:pPr>
      <w:r>
        <w:rPr>
          <w:rFonts w:cs="Arial Narrow" w:ascii="Arial Narrow" w:hAnsi="Arial Narrow"/>
          <w:color w:val="000000"/>
        </w:rPr>
        <w:t>Ma belle Marie, petite Marie</w:t>
        <w:br/>
        <w:t>Marie si jolie, tu sais que je t'aime</w:t>
        <w:br/>
        <w:t>J'ai besoin de toi</w:t>
        <w:br/>
        <w:t>Comme c'est pas possible</w:t>
        <w:br/>
        <w:t>Tu es tout pour moi, mon Amour.</w:t>
      </w:r>
    </w:p>
    <w:p>
      <w:pPr>
        <w:pStyle w:val="Headingw"/>
        <w:shd w:fill="FFFFFF" w:val="clear"/>
        <w:ind w:left="720" w:hanging="0"/>
        <w:rPr/>
      </w:pPr>
      <w:r>
        <w:rPr>
          <w:rFonts w:cs="Arial Narrow" w:ascii="Arial Narrow" w:hAnsi="Arial Narrow"/>
          <w:color w:val="000000"/>
        </w:rPr>
        <w:t>J'avais résolu de vivre sans Toi,</w:t>
        <w:br/>
        <w:t>Et d'en rester là même si je t'aime.</w:t>
        <w:br/>
        <w:t>Je ne croyais plus qu'il serait possible</w:t>
        <w:br/>
        <w:t>De prendre ton bras pour toujours.</w:t>
      </w:r>
    </w:p>
    <w:p>
      <w:pPr>
        <w:pStyle w:val="Headingw"/>
        <w:shd w:fill="FFFFFF" w:val="clear"/>
        <w:ind w:left="720" w:hanging="0"/>
        <w:rPr/>
      </w:pPr>
      <w:r>
        <w:rPr>
          <w:rFonts w:cs="Arial Narrow" w:ascii="Arial Narrow" w:hAnsi="Arial Narrow"/>
          <w:color w:val="000000"/>
        </w:rPr>
        <w:t>Je ne pouvais plus te prendre chez-moi</w:t>
        <w:br/>
        <w:t>Sachant que déjà y a quelqu'un qui t'aime</w:t>
      </w: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color w:val="000000"/>
        </w:rPr>
        <w:t>Comment voulais-tu, sans être imbécile,</w:t>
        <w:br/>
        <w:t>Que je crois en toi, pauvre amour ?</w:t>
      </w:r>
    </w:p>
    <w:p>
      <w:pPr>
        <w:pStyle w:val="Headingw"/>
        <w:shd w:fill="FFFFFF" w:val="clear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rie, Marie, ma belle Marie (2)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color w:val="000000"/>
        </w:rPr>
        <w:t>Et toute la nuit, en pleurant tout bas,</w:t>
        <w:br/>
        <w:t>Je rêvais de toi car c'est toi que j'aime</w:t>
        <w:br/>
        <w:t>Mais je me suis dit que tout est possible…</w:t>
        <w:br/>
        <w:t>Et je sens en toi tant d'amour.</w:t>
      </w:r>
    </w:p>
    <w:p>
      <w:pPr>
        <w:pStyle w:val="Headingw"/>
        <w:shd w:fill="FFFFFF" w:val="clear"/>
        <w:ind w:left="720" w:hanging="0"/>
        <w:rPr/>
      </w:pPr>
      <w:r>
        <w:rPr>
          <w:rFonts w:cs="Arial Narrow" w:ascii="Arial Narrow" w:hAnsi="Arial Narrow"/>
          <w:color w:val="000000"/>
        </w:rPr>
        <w:t>Un ange m'a dit: Joseph ne crains pas</w:t>
        <w:br/>
        <w:t>De prendre chez-toi, celle que tu aimes</w:t>
        <w:br/>
        <w:t>Je sais mon ami, ce n'est pas facile</w:t>
        <w:br/>
        <w:t>Car on parlera tout autour.</w:t>
      </w:r>
    </w:p>
    <w:p>
      <w:pPr>
        <w:pStyle w:val="Headingw"/>
        <w:shd w:fill="FFFFFF" w:val="clear"/>
        <w:ind w:left="720" w:hanging="0"/>
        <w:rPr/>
      </w:pPr>
      <w:r>
        <w:rPr>
          <w:rFonts w:cs="Arial Narrow" w:ascii="Arial Narrow" w:hAnsi="Arial Narrow"/>
          <w:color w:val="000000"/>
        </w:rPr>
        <w:t>L'enfant qu'elle aura sera ton petit</w:t>
        <w:br/>
        <w:t>Tu seras pour lui un père qu'il aime</w:t>
        <w:br/>
        <w:t>Mais il t'apprendra comment se dessine</w:t>
        <w:br/>
        <w:t>Dans le cœur du bois son amour.</w:t>
      </w:r>
    </w:p>
    <w:p>
      <w:pPr>
        <w:pStyle w:val="Headingw"/>
        <w:shd w:fill="FFFFFF" w:val="clear"/>
        <w:ind w:left="720" w:hanging="0"/>
        <w:rPr/>
      </w:pPr>
      <w:r>
        <w:rPr>
          <w:rFonts w:cs="Arial Narrow" w:ascii="Arial Narrow" w:hAnsi="Arial Narrow"/>
          <w:color w:val="000000"/>
        </w:rPr>
        <w:t>Ma belle Marie, petite Marie</w:t>
        <w:br/>
        <w:t>Marie si jolie, tu sais que je t'aime</w:t>
        <w:br/>
        <w:t>J'ai besoin de toi</w:t>
        <w:br/>
        <w:t>Comme c'est pas possible</w:t>
        <w:br/>
        <w:t>Tu es tout pour moi, mon Amou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ESTE</w:t>
      </w:r>
    </w:p>
    <w:p>
      <w:pPr>
        <w:pStyle w:val="Normal"/>
        <w:ind w:left="360" w:right="-301" w:hanging="0"/>
        <w:jc w:val="center"/>
        <w:rPr>
          <w:rFonts w:ascii="Verdana" w:hAnsi="Verdana" w:cs="Verdan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95885</wp:posOffset>
            </wp:positionV>
            <wp:extent cx="2857500" cy="2257425"/>
            <wp:effectExtent l="0" t="0" r="0" b="0"/>
            <wp:wrapSquare wrapText="bothSides"/>
            <wp:docPr id="3" name="37_tn~v~Les_joies_et_souffrances_de_St-Jose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_tn~v~Les_joies_et_souffrances_de_St-Josep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</w:rPr>
        <w:t>PETIT TRÉSOR</w:t>
      </w:r>
    </w:p>
    <w:p>
      <w:pPr>
        <w:pStyle w:val="Normal"/>
        <w:ind w:left="360" w:right="-301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roles et musique : Robert Lebel « Vêtue de Lumière »</w:t>
      </w:r>
    </w:p>
    <w:p>
      <w:pPr>
        <w:pStyle w:val="Normal"/>
        <w:ind w:left="360" w:right="-301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360" w:right="-30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tit trésor, nous n’avons en partage</w:t>
        <w:br/>
        <w:t xml:space="preserve">Ni coffret d’or, ni château fort, mais un grand héritage </w:t>
        <w:br/>
        <w:t>C’est celui de l’Amour que nous avons reçu,</w:t>
        <w:br/>
        <w:t>Oui, celui d’un Amour et du nom de Jésus.</w:t>
        <w:br/>
      </w:r>
      <w:r>
        <w:rPr>
          <w:rFonts w:cs="Arial Narrow" w:ascii="Arial Narrow" w:hAnsi="Arial Narrow"/>
          <w:b/>
          <w:bCs/>
          <w:color w:val="339966"/>
        </w:rPr>
        <w:t xml:space="preserve">PETIT TRÉSOR TU ES SON BIEN-AIMÉ </w:t>
      </w:r>
      <w:r>
        <w:rPr>
          <w:rFonts w:cs="Arial Narrow" w:ascii="Arial Narrow" w:hAnsi="Arial Narrow"/>
          <w:b/>
          <w:bCs/>
          <w:color w:val="0000FF"/>
        </w:rPr>
        <w:t>!</w:t>
        <w:br/>
      </w:r>
      <w:r>
        <w:rPr>
          <w:rFonts w:cs="Arial Narrow" w:ascii="Arial Narrow" w:hAnsi="Arial Narrow"/>
          <w:color w:val="000000"/>
        </w:rPr>
        <w:br/>
        <w:t>Petit enfant tu as notre visage</w:t>
        <w:br/>
        <w:t>Voilà pourtant que bien avant tu es à son image.</w:t>
        <w:br/>
        <w:t>En tes yeux quelque part scintille l’infini</w:t>
        <w:br/>
        <w:t>Il y a dans ton regard quelque chose de Lui.</w:t>
        <w:br/>
      </w:r>
      <w:r>
        <w:rPr>
          <w:rFonts w:cs="Arial Narrow" w:ascii="Arial Narrow" w:hAnsi="Arial Narrow"/>
          <w:b/>
          <w:bCs/>
          <w:color w:val="FF9900"/>
        </w:rPr>
        <w:t>PETIT ENFANT TU ES SON BIEN-AIMÉ</w:t>
      </w:r>
      <w:r>
        <w:rPr>
          <w:rFonts w:cs="Arial Narrow" w:ascii="Arial Narrow" w:hAnsi="Arial Narrow"/>
          <w:b/>
          <w:bCs/>
          <w:color w:val="0000FF"/>
        </w:rPr>
        <w:t xml:space="preserve"> !</w:t>
      </w:r>
      <w:r>
        <w:rPr>
          <w:rFonts w:cs="Arial Narrow" w:ascii="Arial Narrow" w:hAnsi="Arial Narrow"/>
          <w:color w:val="000000"/>
        </w:rPr>
        <w:br/>
        <w:br/>
        <w:t>Petit ami tu ne saurais comprendre</w:t>
        <w:br/>
        <w:t xml:space="preserve">Qu’on ait choisi d’offrir ta vie </w:t>
      </w:r>
    </w:p>
    <w:p>
      <w:pPr>
        <w:pStyle w:val="Normal"/>
        <w:ind w:left="360" w:right="-30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jourd’hui sans attendre.</w:t>
        <w:br/>
        <w:t>Un jour tu grandiras et tu sauras choisir</w:t>
        <w:br/>
        <w:t>Alors tu reviendras toi-même lui offrir.</w:t>
      </w:r>
    </w:p>
    <w:p>
      <w:pPr>
        <w:pStyle w:val="Normal"/>
        <w:ind w:left="360" w:right="-301" w:hanging="0"/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PETIT AMI TU ES SON BIEN-AIMÉ</w:t>
      </w:r>
    </w:p>
    <w:p>
      <w:pPr>
        <w:pStyle w:val="Normal"/>
        <w:ind w:left="360" w:right="-301" w:hanging="0"/>
        <w:rPr/>
      </w:pPr>
      <w:r>
        <w:rPr/>
      </w:r>
    </w:p>
    <w:p>
      <w:pPr>
        <w:pStyle w:val="Normal"/>
        <w:ind w:left="360" w:right="-30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tit soleil tu es si frêle encore</w:t>
        <w:br/>
        <w:t>Mais notre ciel dès ton réveil s’allume à ton aurore</w:t>
        <w:br/>
        <w:t>Tu as changé le cours de notre quotidien…</w:t>
        <w:br/>
        <w:t>Mais tu donnes à nos jours l’espoir des lendemains!</w:t>
        <w:br/>
      </w:r>
      <w:r>
        <w:rPr>
          <w:rFonts w:cs="Arial Narrow" w:ascii="Arial Narrow" w:hAnsi="Arial Narrow"/>
          <w:b/>
          <w:bCs/>
          <w:color w:val="008000"/>
        </w:rPr>
        <w:t>PETIT SOLEIL TU ES SON BIEN-AIMÉ!</w:t>
      </w:r>
      <w:r>
        <w:rPr>
          <w:rFonts w:cs="Arial Narrow" w:ascii="Arial Narrow" w:hAnsi="Arial Narrow"/>
          <w:b/>
          <w:bCs/>
          <w:color w:val="0000FF"/>
        </w:rPr>
        <w:br/>
      </w:r>
      <w:r>
        <w:rPr>
          <w:rFonts w:cs="Arial Narrow" w:ascii="Arial Narrow" w:hAnsi="Arial Narrow"/>
          <w:color w:val="000000"/>
        </w:rPr>
        <w:br/>
        <w:t>Petit trésor, oui ta route commence,</w:t>
        <w:br/>
        <w:t xml:space="preserve">Sans coffret d’or ni château fort, </w:t>
      </w:r>
    </w:p>
    <w:p>
      <w:pPr>
        <w:pStyle w:val="Normal"/>
        <w:ind w:left="360" w:right="-301" w:hanging="0"/>
        <w:jc w:val="center"/>
        <w:rPr/>
      </w:pPr>
      <w:r>
        <w:rPr>
          <w:rFonts w:cs="Arial Narrow" w:ascii="Arial Narrow" w:hAnsi="Arial Narrow"/>
          <w:color w:val="000000"/>
        </w:rPr>
        <w:t>mais riche de confiance.</w:t>
        <w:br/>
        <w:t>Avance, ne crains pas, tends la main à tous ceux</w:t>
        <w:br/>
        <w:t>Qui cheminent avec toi vers la maison de Dieu.</w:t>
      </w:r>
      <w:r>
        <w:rPr>
          <w:rFonts w:cs="Arial Narrow" w:ascii="Arial Narrow" w:hAnsi="Arial Narrow"/>
          <w:b/>
          <w:bCs/>
          <w:color w:val="0000FF"/>
        </w:rPr>
        <w:br/>
      </w:r>
      <w:r>
        <w:rPr>
          <w:rFonts w:cs="Arial Narrow" w:ascii="Arial Narrow" w:hAnsi="Arial Narrow"/>
          <w:b/>
          <w:bCs/>
          <w:color w:val="FF9900"/>
        </w:rPr>
        <w:t>PETIT TRÉSOR TU ES SON BIEN-AIMÉ!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sectPr>
      <w:type w:val="nextPage"/>
      <w:pgSz w:w="12240" w:h="15840"/>
      <w:pgMar w:left="1021" w:right="102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Titre2">
    <w:name w:val="titre2"/>
    <w:basedOn w:val="Policepardfaut"/>
    <w:qFormat/>
    <w:rPr/>
  </w:style>
  <w:style w:type="character" w:styleId="Choixnav">
    <w:name w:val="choix-nav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m">
    <w:name w:val="no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w">
    <w:name w:val="headingw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baye-tamie.com/la_communaute/la_liturgie/compositions_recentes_tamie/compositions-precedentes/compositions-2009/compositions-noe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3:00Z</dcterms:created>
  <dc:creator>Pasto-01</dc:creator>
  <dc:description/>
  <cp:keywords/>
  <dc:language>en-US</dc:language>
  <cp:lastModifiedBy>Louise Latraverse</cp:lastModifiedBy>
  <dcterms:modified xsi:type="dcterms:W3CDTF">2016-12-01T18:39:00Z</dcterms:modified>
  <cp:revision>3</cp:revision>
  <dc:subject/>
  <dc:title>NOËL 2013</dc:title>
</cp:coreProperties>
</file>